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териально-технические условия образования 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учающихся с ограниченными возможностями здоровья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еспечение доступа в здание образовательной организации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нвалидов и лиц с ограниченными возможностями здоровья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труктивные особенности  здания  МБДОУ д/с № 17  не предусматривают наличие подъемников, устройства для закрепления инвалидных колясок, поручни внутри помещений, приспособления для туалета/душа, кровати и матрасы специализированного назначения иные приспособления, обеспечивающие доступ инвалидов и лиц с ограниченными возможностями здоровья (ОВЗ) в образовательной организац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уп к кабинетам администрации, методическому и медицинскому кабинетам, туалету обеспечен посредством предоставления сопровождающего лица.</w:t>
      </w:r>
    </w:p>
    <w:p>
      <w:pPr>
        <w:pStyle w:val="Style14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Территория МБДОУ д/с № 17    асфальтирована или имеет твердое покрытие. В групповых помещениях обеспечен свободный доступ к играм и игрушкам. При организации  образовательной, игровой деятельности для лиц с ограниченными возможностями здоровья имеется коррекционное оборудование: массажные мячи, набивные мячи, массажные дорожки, детские тренажеры, мягкие спортивные модули, мягкие маты, батуты, сухой бассейн, релаксационное оборудование.   В ДОУ организовано взаимодействие со специалистами  службы ПМПК,  обеспечено психолого–педагогическое сопровождение воспитанников всех категорий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словия питания воспитанников обучающихся,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том числе инвалидов и лиц с ограниченными  возможностями здоровья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чреждении организовано сбалансированное  питание в соответствии с примерным 10-дневным меню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тание детей  осуществляется в соответствии с действующими Санитарно-эпидемиологическими  правилами и нормативами СанПиН 2.4.1.3049-13, утв. Главным государственным санитарным врачом РФ 15.05.2013г.  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отдельного меню для инвалидов и лиц с ограниченными возможностями здоровья не осуществляется. 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словия охраны здоровья воспитанников,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том числе инвалидов и лиц с ограниченными возможностями здоровья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ование и проведение работы по охране здоровья воспитанников осуществляется в двух направлениях: педагогическом и медицинско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ицинское обслуживание детей в ДОУ осуществляется  врачом-педиатром, которая осуществляет контроль за здоровьем детей, дает направления к врачам узких специальностей, а также на прививк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ицинский блок состоит из медицинского кабинета, изолятора, процедурного кабинет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ицинский кабинет оснащен всем необходимым оборудованием, которое соответствует санитарно-гигиеническим требованиям, имеется достаточное количество медикаментов для оказания первой неотложной помощи, здесь же происходит осмотр детей. Для очистки воздуха используют бактерицидные облучател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разовательном учреждении с целью охраны  здоровья воспитанников проводятся следующее мероприят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         проведение профилактических осмотр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         мероприятия по обеспечению адаптации в образовательном учрежден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         осуществление систематического медицинского контроля за физическим развитием воспитанников и уровнем их заболеваем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         обеспечение контроля за санитарно-гигиеническим состоянием образовательного учрежд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         осуществление контроля за физическим,  гигиеническим воспитанием детей, проведением закаливающих мероприят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         осуществление контроля за выполнением санитарных норм и правил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ояние и содержание территории, здания, помещений соответствует  требованиям действующих санитарно-эпидемиологических правил (Постановление Главного государственного санитарного врача РФ от 15 мая 2013 г.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 Каждая группа имеет отдельный прогулочный участок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чреждении имеются спортивный зал, спортивная площадка, с необходимым оборудованием для организации занятий по физической культуре. С воспитанниками организуется непосредственно образовательная деятельность  по физической культуре 3 раза в неделю. Задачи и содержание образовательной деятельности по физическому развитию детей включены в Образовательную программу Учреж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ПиН от 2.4.1.3049-13 разрабатыва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дня детей в ДОУ, с обязательным учетом возраста детей. В режиме обязательно отражаются время приема пищи, прогулок, дневного сн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расписание занятий для каждой группы детей. В период летних каникул проводятся экскурсии, развлечения. Укрепление здоровья осуществляется через совершенствование физического развития детей на физкультурных занятиях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тском саду проводятся: утренняя гимнастика, подвижные и малоподвижные игры, гимнастика после сна, гигиенические процедур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улка – обязательный элемент режима дня ребенка в ДОУ. На прогулке обеспечивается возможность для двигательной активности детей, виды игр варьируются в зависимости от сезона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ники МБДОУ д/с № 17 не имеют доступ к информационным системам и информационно-телекоммуникационным сетям, специально оборудованного компьютерного кабинета нет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Электронные образовательные ресурсы,</w:t>
      </w:r>
      <w:r>
        <w:rPr>
          <w:sz w:val="28"/>
          <w:szCs w:val="28"/>
        </w:rPr>
        <w:t xml:space="preserve">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 – не предусматриваетс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ициальный сайт учреждения имеет версию сайта для слабовидящих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личие специальных технических средств обучения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ллективного и индивидуального пользования для инвалидов и лиц с ограниченными возможностями здоровья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м детском саду  имеются технические средства обучения коллективного и индивидуального пользования для воспитанников, в том числе инвалидов и лиц с ограниченными возможностями здоровья (нарушение речи, нарушение опорно-двигательного аппарата)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кабинета педагога-психолог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18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игрушки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среднего размера, игрушки, изображающие животных (набор диких и домашних животных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, транспорт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нструктора, соразмерного руке ребенка «Транспорт», игрушечный грузовик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театрализованной деятельности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пальчиковой игры «Гонзики», кукольный пальчиковый театр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пособия и игрушки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форм (2 уровня сложности), набор кубиков «Сказки», шнуровки («Яблоко с червячком», «Ежик и листья»), Пазлы для самых маленьких, Лото «Животные» и «Мир профессий», Матрешка (2 вида сложности), мелкая мозаика, счетные палочки, дидактическое пособие «Логические ступеньки», пирамидки (3 уровня сложности), пирамидка из стаканчиков (2 уровня сложности), игрушка-сортер «Логический квадрат»,  развивающая игрушка «Лабиринт», конструкторский набор «Лепейник» в чемоданчике, мягкий конструктор «Бомбардировщик» и «Пирамида», набор МДИ для развития мелкой моторики, набор «Болтики и гаечки», пособия для развития сенсорики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 оборудование для экспериментов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, мыльные пузыри, чашка с теплой водой, «Чудо-миска», игровой набор для экспериментов с песком «Песочница»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 и конструктор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родок», конструктор мелкодетальный, конструкторы «Построй свой город», «Самоделкин строитель», «Семья», «Флора и фауна»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КТ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для воспроизведения аудиозаписей.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аудиотек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для сказкотерапии, аудиозаписи, альбом по развитию речи для самых маленьких «Говорим правильно» С.В.Батяева/Е.В.Савостьянова, «Преодоление задержки психоречевого развития у детей 4-7 лет» О.А.Романович.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е для художественно-продуктивной деятельности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 (24 цвета), краски акварель (24 цвета), карандаши простые, кисти, бумага, пластилин.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оборудование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разных форм, цветов и размер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ащение кабинета учителя –логопе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widowControl w:val="false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ор для кинетического песка</w:t>
      </w:r>
    </w:p>
    <w:p>
      <w:pPr>
        <w:pStyle w:val="Style15"/>
        <w:widowControl w:val="false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янный лабиринт «Шарики»</w:t>
      </w:r>
    </w:p>
    <w:p>
      <w:pPr>
        <w:pStyle w:val="Style15"/>
        <w:widowControl w:val="false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ветные карандаши, пластилин</w:t>
      </w:r>
    </w:p>
    <w:p>
      <w:pPr>
        <w:pStyle w:val="Style15"/>
        <w:widowControl w:val="false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о «Времена года»</w:t>
      </w:r>
    </w:p>
    <w:p>
      <w:pPr>
        <w:pStyle w:val="Style15"/>
        <w:widowControl w:val="false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рукторы разного размера и материала</w:t>
      </w:r>
    </w:p>
    <w:p>
      <w:pPr>
        <w:pStyle w:val="Style15"/>
        <w:widowControl w:val="false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а «Шнуровка»</w:t>
      </w:r>
    </w:p>
    <w:p>
      <w:pPr>
        <w:pStyle w:val="Style15"/>
        <w:widowControl w:val="false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а «Прищепки» и другие дидактические игры</w:t>
      </w:r>
    </w:p>
    <w:p>
      <w:pPr>
        <w:pStyle w:val="Style15"/>
        <w:widowControl w:val="false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бики</w:t>
      </w:r>
    </w:p>
    <w:p>
      <w:pPr>
        <w:pStyle w:val="Style15"/>
        <w:widowControl w:val="false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ющие игры</w:t>
      </w:r>
    </w:p>
    <w:p>
      <w:pPr>
        <w:pStyle w:val="Style15"/>
        <w:widowControl w:val="false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амидки и мисочки</w:t>
      </w:r>
    </w:p>
    <w:p>
      <w:pPr>
        <w:pStyle w:val="Style15"/>
        <w:widowControl w:val="false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ушки разного размера (куклы, мячи, машинки и .д.)</w:t>
      </w:r>
    </w:p>
    <w:p>
      <w:pPr>
        <w:pStyle w:val="Style15"/>
        <w:widowControl w:val="fals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Сухой  бассейн</w:t>
      </w:r>
    </w:p>
    <w:p>
      <w:pPr>
        <w:pStyle w:val="Style15"/>
        <w:widowControl w:val="false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злы - макси  «Животные» и т.д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енное зеркало – 1шт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л для детей – 2 шт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лья детские – 2 шт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л для логопеда – 1 шт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лья для взрослых – 2 шт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афы для пособий – 1шт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освещение у зеркал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ащение  кабинета учителя-дефектолог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1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, транспорт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нструктора  соразмерного руке ребенка с фигурками животных, маленькие игрушечные машинк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театрализованной деятельност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янный настольный театр «Теремок»,  «Маша и медведь»,  театр кукол бибабо, кукольный пальчиковый театр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пособия и игруш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бор дидактических кукол по профессиям, набор кукол «Семья», набор кубиков «Сказки», шнуровка («Лошадка» и другие), пазлы для самых маленьких (животные-2 набора разного вида), мисочки, счеты, мягкие пазлы, деревянная дидактическая игра с передвижными деталями «Кто что ест», дидактическая игра «Цветочная полянка»,  пирамидки разного уровня сложности, пирамидка из стаканчиков, деревянный паровозик с цветовыми кольцами, набор «Болтики и гаечки», развивающая игра-пазл «Ассоциации», деревянные вкладыши « Геометрические Фигуры», «Животные», тактильное лото с крупами на крышках, коробка с фасолью, горохом и мелкими игрушками для развития тактильных ощущений, деревянная стучалка с молотком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 материал  по ФЭМП для работы с детьми с задержкой психического  развит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 картинок по классификации 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 оборудование для эксперименто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, мыльные пузыри, ёмкости для экспериментов с водой и песком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 и конструктор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ор с фигурками животных и машинками, мягкие пазлы, цветные деревянные кубики, деревянные логические сортеры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аудиоте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для сказкотерапии,  резиновые игрушки, дидактические игрушки, альбом по развитию речи для самых маленьких С.Батаева, Е.Мохирева «От слов к фразе», «Преодоление задержки психоречевого развития у детей 4-7 лет» О.А.Романович, Игры и игровые задания для детей с ограниченными возможностями здоровья под редакцией Е.А Стребелевой, А.В Закрепиной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е для художественно-продуктивной деятельност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цветные карандаши, краски, кисти, карандаши простые,  бумага, пластилин, фломастеры, цветная бумага, картон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оборудован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разного размера, спортивные маты, массажные мяч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;Calibri Light" w:hAnsi="Calibri;Calibri Light" w:cs="Calibri;Calibri Light"/>
      <w:sz w:val="22"/>
      <w:szCs w:val="22"/>
      <w:lang w:val="ru-RU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cs="Calibri;Calibri Light"/>
      <w:sz w:val="22"/>
      <w:szCs w:val="22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/>
      <w:ind w:left="640" w:hanging="30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8"/>
      <w:ind w:hanging="33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643"/>
      <w:ind w:firstLine="3197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32:00Z</dcterms:created>
  <dc:creator>AnestMafia</dc:creator>
  <dc:description/>
  <dc:language>en-US</dc:language>
  <cp:lastModifiedBy>User</cp:lastModifiedBy>
  <dcterms:modified xsi:type="dcterms:W3CDTF">2020-08-03T13:32:00Z</dcterms:modified>
  <cp:revision>2</cp:revision>
  <dc:subject/>
  <dc:title>Материалы к семинару</dc:title>
</cp:coreProperties>
</file>